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Comparative Studies</w:t>
      </w:r>
    </w:p>
    <w:p>
      <w:pPr>
        <w:pStyle w:val="Normal"/>
        <w:rPr/>
      </w:pPr>
      <w:r>
        <w:rPr>
          <w:color w:val="333333"/>
          <w:sz w:val="20"/>
          <w:szCs w:val="20"/>
        </w:rPr>
        <w:t>Dear Ms. Martens,</w:t>
        <w:br/>
        <w:t xml:space="preserve"> </w:t>
        <w:br/>
        <w:t xml:space="preserve">Since we are not a curricular unit (we </w:t>
        <w:br/>
        <w:t xml:space="preserve">help to advertise courses but do not sponsor them </w:t>
        <w:br/>
        <w:t>ourselves</w:t>
      </w:r>
      <w:r>
        <w:rPr>
          <w:b/>
          <w:color w:val="333333"/>
          <w:sz w:val="20"/>
          <w:szCs w:val="20"/>
        </w:rPr>
        <w:t xml:space="preserve">) I don't think you need any concurrence </w:t>
        <w:br/>
        <w:t>from us.</w:t>
        <w:br/>
      </w:r>
      <w:r>
        <w:rPr>
          <w:color w:val="333333"/>
          <w:sz w:val="20"/>
          <w:szCs w:val="20"/>
        </w:rPr>
        <w:t xml:space="preserve"> </w:t>
        <w:br/>
        <w:t>Best wishes,</w:t>
        <w:br/>
        <w:t>Sarah Johnston</w:t>
        <w:br/>
        <w:t xml:space="preserve"> </w:t>
        <w:br/>
        <w:t xml:space="preserve"> </w:t>
        <w:br/>
        <w:t>&gt;Greetings,</w:t>
        <w:br/>
        <w:t>&gt;</w:t>
      </w:r>
      <w:r>
        <w:rPr>
          <w:b/>
          <w:color w:val="333333"/>
          <w:sz w:val="20"/>
          <w:szCs w:val="20"/>
        </w:rPr>
        <w:br/>
        <w:t>&gt;The Political Science course 526</w:t>
      </w:r>
      <w:r>
        <w:rPr>
          <w:color w:val="333333"/>
          <w:sz w:val="20"/>
          <w:szCs w:val="20"/>
        </w:rPr>
        <w:t xml:space="preserve"> proposals from </w:t>
        <w:br/>
        <w:t xml:space="preserve">&gt;the Political Science Department is being vetted </w:t>
        <w:br/>
        <w:t xml:space="preserve">&gt;through the ASC curricular process. The course </w:t>
        <w:br/>
        <w:t>&gt;proposal can be found at:</w:t>
        <w:br/>
        <w:t>&gt;</w:t>
        <w:br/>
        <w:t>&gt;</w:t>
      </w:r>
      <w:hyperlink r:id="rId2" w:tgtFrame="_blank">
        <w:r>
          <w:rPr>
            <w:rStyle w:val="InternetLink"/>
            <w:sz w:val="20"/>
            <w:szCs w:val="20"/>
          </w:rPr>
          <w:t>http://artsandsciences.osu.edu/currofc/tracking.cfm?TrackingID=1094</w:t>
        </w:r>
      </w:hyperlink>
      <w:r>
        <w:rPr>
          <w:color w:val="333333"/>
          <w:sz w:val="20"/>
          <w:szCs w:val="20"/>
        </w:rPr>
        <w:br/>
        <w:t>&gt;</w:t>
        <w:br/>
        <w:t xml:space="preserve">&gt;  I am writing to seek concurrence and ancillary </w:t>
        <w:br/>
        <w:t xml:space="preserve">&gt;appropriate comments from your department. </w:t>
        <w:br/>
        <w:t xml:space="preserve">&gt;Responses can come from the chair, the </w:t>
        <w:br/>
        <w:t xml:space="preserve">&gt;undergraduate or graduate studies chair(s), or </w:t>
        <w:br/>
        <w:t xml:space="preserve">&gt;other members of the department as deemed </w:t>
        <w:br/>
        <w:t xml:space="preserve">&gt;important. Spaces are provided on the attached </w:t>
        <w:br/>
        <w:t xml:space="preserve">&gt;form for departmental and curricular </w:t>
        <w:br/>
        <w:t xml:space="preserve">&gt;representatives of the departments to sign off, </w:t>
        <w:br/>
        <w:t xml:space="preserve">&gt;but we are glad to receive any response so long </w:t>
        <w:br/>
        <w:t>&gt;as it is sanctioned by the department.</w:t>
        <w:br/>
        <w:t>&gt;</w:t>
        <w:br/>
        <w:t xml:space="preserve">&gt;The course is now going to committee for </w:t>
        <w:br/>
        <w:t xml:space="preserve">&gt;approval.  In order for your concurrence and </w:t>
        <w:br/>
        <w:t xml:space="preserve">&gt;feedback to be included with the course packet </w:t>
        <w:br/>
        <w:t xml:space="preserve">&gt;material, these concurrences need to be received </w:t>
        <w:br/>
        <w:t xml:space="preserve">&gt;by the ASC Curriculum and Assessment Office as </w:t>
        <w:br/>
        <w:t>&gt;soon as possible but no later than Jan 16, 2008.</w:t>
        <w:br/>
        <w:t>&gt;</w:t>
        <w:br/>
        <w:t>&gt;Please inform me if:</w:t>
        <w:br/>
        <w:t>&gt;- your department requires additional time to review the concurrence requests</w:t>
        <w:br/>
        <w:t>&gt;- you do not feel this concurrence is relevant to your department.</w:t>
        <w:br/>
        <w:t>&gt;</w:t>
        <w:br/>
        <w:t>&gt;Thank you.</w:t>
        <w:br/>
        <w:t>&gt;</w:t>
        <w:br/>
        <w:t>&gt;Rebecc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62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sandsciences.osu.edu/currofc/tracking.cfm?TrackingID=10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9:17:00Z</dcterms:created>
  <dc:creator>GA1</dc:creator>
  <dc:description/>
  <cp:keywords/>
  <dc:language>en-US</dc:language>
  <cp:lastModifiedBy>GA1</cp:lastModifiedBy>
  <dcterms:modified xsi:type="dcterms:W3CDTF">2008-01-02T19:19:00Z</dcterms:modified>
  <cp:revision>1</cp:revision>
  <dc:subject/>
  <dc:title>Comparative Studies</dc:title>
</cp:coreProperties>
</file>